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елефоны "горячих линий!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"горячих лини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420111, г. Казань, ул. Кремлевская, д.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843) 292-93-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с: 8 (843) 292-44-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mon@tata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труда, занятости и социальной защиты Республики Татар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420044, г. Казань, ул. Волгоградская, д. 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843) 557-20-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с: 8 (843) 523-72-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 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mtsz@tata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по правам ребенка в 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чина Гузель Любис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РТ, г. Казань, ул. К Маркса, д. 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843) 236-61-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с: 8 (843) 236-61-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: tatar.rfdet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 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tatar@rfdet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палата 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420014, г. Казань, Кремль, а/я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843) 567-80-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с: 8 (843) 567-80-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 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op.rt@tata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социальной защиты Министерства труда, занятости и социальной защиты Республики Татарстан в Нижнекамском муниципальн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РТ, г. Нижнекамск, ул. Мира, д. 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8555) 45-43-17, (8555) 45-43-19, (8555) 45-43-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: Пн.-Пт. 08:00-17:00 перерыв 12:00-13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экстренной психологической помощи детям и молодежи "Эйдос"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ив Галина Васил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 423550 г. Нижнекамск, ул Тукая, д. 32, 1 офис; 1 этаж; 1 подъе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8555) 42-69-23, 42-48-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: 9.00-18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www.pciholog1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eidosnk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тельное учреждение "Центр диагностики и консультирования" Нижнекамского муниципального райо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лицина Марина Аркад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 423570, г. Нижнекамск, ул. Химиков, д. 74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8555) 30-64-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: 9.00-18.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tmsg?compose&amp;To=mon@tatar.ru" TargetMode="External"/><Relationship Id="rId3" Type="http://schemas.openxmlformats.org/officeDocument/2006/relationships/hyperlink" Target="https://e.mail.ru/sentmsg?compose&amp;To=mtsz@tatar.ru" TargetMode="External"/><Relationship Id="rId4" Type="http://schemas.openxmlformats.org/officeDocument/2006/relationships/hyperlink" Target="https://e.mail.ru/sentmsg?compose&amp;To=tatar@rfdeti.ru" TargetMode="External"/><Relationship Id="rId5" Type="http://schemas.openxmlformats.org/officeDocument/2006/relationships/hyperlink" Target="https://e.mail.ru/sentmsg?compose&amp;To=op.rt@tatar.ru" TargetMode="External"/><Relationship Id="rId6" Type="http://schemas.openxmlformats.org/officeDocument/2006/relationships/hyperlink" Target="http://www.pciholog1.ru/" TargetMode="External"/><Relationship Id="rId7" Type="http://schemas.openxmlformats.org/officeDocument/2006/relationships/hyperlink" Target="https://e.mail.ru/sentmsg?compose&amp;To=eidosnk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9:00Z</dcterms:created>
  <dc:creator>Skazka3</dc:creator>
  <dc:description/>
  <cp:keywords/>
  <dc:language>en-US</dc:language>
  <cp:lastModifiedBy>Skazka3</cp:lastModifiedBy>
  <dcterms:modified xsi:type="dcterms:W3CDTF">2014-02-06T09:29:00Z</dcterms:modified>
  <cp:revision>2</cp:revision>
  <dc:subject/>
  <dc:title/>
</cp:coreProperties>
</file>